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 is an excellent plotting package for producing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graphs, diagrams, posters and slides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 Pugmire and uploaded to SIMTEL20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its powerful capacity and high quality outpu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utility called ChGLE which make it possibl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(or add legend) created with GLE in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someone who is planing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pers to a journal in Chinese. ChGLE can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GLE, any statements which accept ASCII string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e, Text, Title etc.) can now take Chines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E can be freely used or distributed, the only reque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allation procedure supposes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packages. All ChGLE files are archived into a ZI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these files in the GLE directory or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n installing, it is important to replac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etric file with "CHINESE.FMT" which was distrib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We recommend that you replace "PSC.FM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FMT. Supposing you want to install both GLE and Ch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LE directory, the ste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ChGLE.ZIP  c:\gl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 c:\gle\font\psc.fmt  c:\gle\font\psc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c:\gle\Chinese.fmt  c:\gle\font\psc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you should select PSC as the current fo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put Chinese characters; if not, the dista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out sample files distributed with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a first impression about their appearanc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t is easy if you have a Postscript Printer;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from you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gle\Sample1.psc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gle\Sample2.psc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gle\Sample3.psc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over, if you can understand Chinese (I think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this utility can), you can als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which are in Chi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gle\Help.psc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gle\Block.psc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have to use GhostScript (which i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 to print out the files if you do not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GhostScript can be downloaded from SIMTEL20 via FT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dos.postscrip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C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you are familiar with GLE, if no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manual.txt" in the GLE package. First,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built-in editor of GLE to write your 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 need to label a graph in Chinese, tempor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 as a place holder. The advantage of doing s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make use of preview function of GLE to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to adjust the position, orient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fter the source is saved, you invoke a Chine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JSTAR (which is also available from SIMTEL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editor directory) to substitute ASCII string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 you need to label and save the file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LE, you use PsGLE to transform this source 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Postscript format at first, you should then invoke C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Chinese characters with their font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gl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e and debug your source code, using ASCII a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er, default file extension is 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Njstar  filename.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place ASCII strings with real Chin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PsGL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orm source code to Postscrip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file "filename.ps" 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hGL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place Chinese characters with thei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psc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a) copy  filename.psc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have a Postscript printer Print out the filename.p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b) gs -sDEVICE=epson   filename.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do not have a Postscript printer,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psc using Ghostscript emulato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device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xplore the sample files to learn how to use Ch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or suggestion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along@neuro.informatik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@neuro.informatik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 Str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06 Bl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